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4"/>
        <w:gridCol w:w="7673"/>
        <w:gridCol w:w="1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あっせん申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東京弁護士会紛争解決センター　御中</w:t>
            </w:r>
          </w:p>
        </w:tc>
      </w:tr>
      <w:tr>
        <w:trPr>
          <w:trHeight w:val="70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  <w:szCs w:val="22"/>
              </w:rPr>
              <w:t>申立年月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　　　　　　　　　　令和　　　　年　　　　月　　　　日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・代表者名）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代理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・代表者名）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・代表者名）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60" w:hanging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オンラインによるあっせんを希望される方は、下記の☐欄に☑を記載してください。オンラインあっせんの詳細は、別添の案内または東京弁護士会紛争解決センターのホームページをご参照ください。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b/>
                <w:bCs/>
                <w:sz w:val="24"/>
              </w:rPr>
              <w:t>□　</w:t>
            </w:r>
            <w:r>
              <w:rPr>
                <w:sz w:val="24"/>
              </w:rPr>
              <w:t>オンラインによるあっせんを希望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立の趣旨）･･････････申立人が相手方に対し求める結論</w:t>
            </w:r>
          </w:p>
        </w:tc>
      </w:tr>
      <w:tr>
        <w:trPr>
          <w:trHeight w:val="13190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から選択して○印を付し、必要に応じて空欄を補充して記載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相手方は申立人に対し、金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円を支払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上記請求の理由は次のことがらです。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金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掛金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事故による損害賠償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金返還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以外の損害賠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具体的内容（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婚に伴う慰謝料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具体的に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8255</wp:posOffset>
                      </wp:positionV>
                      <wp:extent cx="113665" cy="13271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2732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31320 h 752400"/>
                                  <a:gd name="textAreaBottom" fmla="*/ 721080 h 75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9.65pt;margin-top:0.65pt;width:8.9pt;height:10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8255</wp:posOffset>
                      </wp:positionV>
                      <wp:extent cx="114300" cy="132715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273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31320 h 752400"/>
                                  <a:gd name="textAreaBottom" fmla="*/ 721080 h 75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7.65pt;margin-top:0.65pt;width:8.95pt;height:10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相手方は申立人に対し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物を明け渡せ。（建物の所在地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土地を明け渡せ。（土地の所在地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①土地・②建物の賃料を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月から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円に変更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（具体的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3505</wp:posOffset>
                      </wp:positionV>
                      <wp:extent cx="115570" cy="147256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724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34560 h 834840"/>
                                  <a:gd name="textAreaBottom" fmla="*/ 800280 h 8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8.15pt;width:9.05pt;height:1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104140</wp:posOffset>
                      </wp:positionV>
                      <wp:extent cx="113665" cy="147256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72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34560 h 834840"/>
                                  <a:gd name="textAreaBottom" fmla="*/ 800280 h 8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95pt;margin-top:8.2pt;width:8.9pt;height:11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あっせんを求め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508" w:hanging="0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（申立の理由</w:t>
            </w:r>
            <w:r>
              <w:rPr>
                <w:spacing w:val="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9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書式№１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3:00Z</dcterms:created>
  <dc:creator/>
  <dc:description/>
  <cp:keywords/>
  <dc:language>en-US</dc:language>
  <cp:lastModifiedBy/>
  <dcterms:modified xsi:type="dcterms:W3CDTF">2022-07-13T01:33:00Z</dcterms:modified>
  <cp:revision>1</cp:revision>
  <dc:subject/>
  <dc:title/>
</cp:coreProperties>
</file>