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94"/>
        <w:gridCol w:w="7664"/>
        <w:gridCol w:w="26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学校問題ＡＤＲ</w:t>
            </w:r>
            <w:r>
              <w:rPr>
                <w:w w:val="90"/>
                <w:kern w:val="0"/>
                <w:sz w:val="32"/>
                <w:szCs w:val="32"/>
              </w:rPr>
              <w:t>あっせん（仲裁）申立</w:t>
            </w:r>
            <w:r>
              <w:rPr>
                <w:spacing w:val="18"/>
                <w:w w:val="90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弁護士会紛争解決（仲裁）センター　御中</w:t>
            </w:r>
          </w:p>
        </w:tc>
      </w:tr>
      <w:tr>
        <w:trPr>
          <w:trHeight w:val="70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  <w:sz w:val="22"/>
                <w:szCs w:val="22"/>
              </w:rPr>
              <w:t>申立年月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　　　　　　　　　　　　　　　　　　　年　　　月　　　日</w:t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保護者名・学校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子どもの名前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人代理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 xml:space="preserve">TEL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保護者名・学校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子どもの名前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代理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、相手方代理人とやりとりをされている場合はご記入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本手続の委任状は、別途、相手方より提出が必要で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 xml:space="preserve">TEL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144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成年者の場合（相手方が未成年者となる場合も含みます。）、保護者（親権者）の氏名をご記入の上、当該未成年者の氏名・年齢をご記入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が当事者となる場合でも、子どもの氏名・年齢をご記入ください。</w:t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　申立の趣旨（申立人が相手方に対し求める結論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次の１から３の番号から選択して○印をしてください。また、必要に応じて空欄を補充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金員（　　　　　　　円）の支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相当な金員の支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次の具体的行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3505</wp:posOffset>
                      </wp:positionV>
                      <wp:extent cx="115570" cy="147256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7240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34560 h 834840"/>
                                  <a:gd name="textAreaBottom" fmla="*/ 800280 h 8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.5pt;margin-top:8.15pt;width:9.05pt;height:11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1365</wp:posOffset>
                      </wp:positionH>
                      <wp:positionV relativeFrom="paragraph">
                        <wp:posOffset>104140</wp:posOffset>
                      </wp:positionV>
                      <wp:extent cx="113665" cy="147256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72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34560 h 834840"/>
                                  <a:gd name="textAreaBottom" fmla="*/ 800280 h 8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9.95pt;margin-top:8.2pt;width:8.9pt;height:115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あっせんを求め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　申立の理由（申立人が相手方に対し主張する申立の根拠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本件は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学校事故、いじめ、体罰、性的トラブル、不登校、その他（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関する紛争で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項目から本件において該当する項目を選択し、○印をしてください。また、必要に応じて空欄を補充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具体的事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証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の理由を基礎付ける証拠がある場合には、その写しを添付してください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則として、申立書３通と証拠書類の写しを各３通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の場合には、その法人の代表者の資格証明書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人が未成年者の場合には、親権者（法定代理人）がわかる書類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理人が就く場合には、委任状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人代理人が弁護士の場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相手方が未成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方についても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親権者がわかる書類を添付してください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4:00Z</dcterms:created>
  <dc:creator/>
  <dc:description/>
  <cp:keywords/>
  <dc:language>en-US</dc:language>
  <cp:lastModifiedBy/>
  <dcterms:modified xsi:type="dcterms:W3CDTF">2023-04-05T04:04:00Z</dcterms:modified>
  <cp:revision>1</cp:revision>
  <dc:subject/>
  <dc:title/>
</cp:coreProperties>
</file>