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>
          <w:trHeight w:val="36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立の理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" w:hRule="atLeast"/>
        </w:trPr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22:00Z</dcterms:created>
  <dc:creator>東京弁護士会</dc:creator>
  <dc:description/>
  <dc:language>en-US</dc:language>
  <cp:lastModifiedBy>k-sasaki</cp:lastModifiedBy>
  <cp:lastPrinted>2006-01-06T11:33:00Z</cp:lastPrinted>
  <dcterms:modified xsi:type="dcterms:W3CDTF">2006-01-06T03:13:00Z</dcterms:modified>
  <cp:revision>3</cp:revision>
  <dc:subject/>
  <dc:title>申立の理由（あっせん・仲裁）</dc:title>
</cp:coreProperties>
</file>